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公主走一步撞一下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冒险一路携手的笑声与跌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冒险：一路携手的笑声与跌倒</w:t>
      </w:r>
      <w:r>
        <w:rPr>
          <w:sz w:val="32"/>
          <w:szCs w:val="32"/>
        </w:rPr>
        <w:t>&lt;/p&gt;&lt;p&gt;&lt;img src="/static-img/AKhm4Dq1O32lg7ceFlWcukZjZt7UYNWNhxqOkBb1ZmWEA8yk95-yiV-I83VRxHfk.png"&gt;&lt;/p&gt;&lt;p&gt;</w:t>
      </w:r>
      <w:r>
        <w:rPr>
          <w:sz w:val="32"/>
          <w:szCs w:val="32"/>
        </w:rPr>
        <w:t>在这个世界上，有一种特别的爱，叫做“抱着公主走一步撞一下视频”。它不仅是一种生活方式，更是一种人生态度。这种方式意味着，无论前方有多么崎岖的道路，只要你有你的公主相伴，你们就能一起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式体现了爱情中的坚韧和支持。在日常生活中，我们经常会遇到各种困难和挑战，但只要我们抱住心爱的人，一起迈出每一步，就仿佛整个世界都变得明媚起来。比如，张伟和他的女朋友李明是大学时期恋爱的一对，他们决定一起参加马拉松比赛。比赛当天，张伟并没有因为之前没跑过长距离而感到害怕，他知道只要他可以看到李明那鼓足勇气的背影，他就能够克服一切。他紧紧地抱住李明，一起冲刺，不管脚步多么艰难，都不会放开对方。</w:t>
      </w:r>
      <w:r>
        <w:rPr>
          <w:sz w:val="32"/>
          <w:szCs w:val="32"/>
        </w:rPr>
        <w:t>&lt;/p&gt;&lt;p&gt;&lt;img src="/static-img/rOwCid10PXtY2El4WV_840ZjZt7UYNWNhxqOkBb1ZmWi8Ex4ymrCgn4JUTW0nMTHbxOtLRGv371a8AeMBlT4_sViYeS6zuHhMPEABDeAbzrUJrpfzfvxECWrdrM7S6Ggu6qnq3RV_Y9MTE3aolGWBAvZJMoIqWiVuIsaGhja3nU.png"&gt;&lt;/p&gt;&lt;p&gt;</w:t>
      </w:r>
      <w:r>
        <w:rPr>
          <w:sz w:val="32"/>
          <w:szCs w:val="32"/>
        </w:rPr>
        <w:t>其次，这种方式也展现了成长与学习。在追求梦想的过程中，我们很可能会遇到一些看似无法克服的问题。但如果我们能够像抱着公主一样，一步一个脚印地去解决问题，那么即使是最艰难的时候，也会有转机点。比如，小芳从未接触过编程，但她非常喜欢技术。她决定报名参加一门初学者编程课程，并且带上了她的男友小华作为陪练。当他们面对复杂的问题时，小华总是在一旁耐心解释，而小芳则在他的帮助下逐渐掌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还体现了生活中的乐趣和幽默感。在我们的旅途中，每一次跌倒都是向更高峰爬升的一次机会。而记录下这一切，就是让这些美好瞬间永恒化的一把钥匙。这就是“抱着公主走一步撞一下视频”的魅力所在，它不仅让我们的关系更加深厚，更让我们的记忆充满笑容。</w:t>
      </w:r>
      <w:r>
        <w:rPr>
          <w:sz w:val="32"/>
          <w:szCs w:val="32"/>
        </w:rPr>
        <w:t>&lt;/p&gt;&lt;p&gt;&lt;img src="/static-img/qwdzzFVAxcG0HYKMCXKPtkZjZt7UYNWNhxqOkBb1ZmWi8Ex4ymrCgn4JUTW0nMTHbxOtLRGv371a8AeMBlT4_sViYeS6zuHhMPEABDeAbzrUJrpfzfvxECWrdrM7S6Ggu6qnq3RV_Y9MTE3aolGWBAvZJMoIqWiVuIsaGhja3nU.jpg"&gt;&lt;/p&gt;&lt;p&gt;</w:t>
      </w:r>
      <w:r>
        <w:rPr>
          <w:sz w:val="32"/>
          <w:szCs w:val="32"/>
        </w:rPr>
        <w:t>所以，当你准备踏上新的旅程，或是面临任何挑战时，请不要忘记这句简单而深刻的话：“抱着公主走一步撞一下视频”，因为无论发生什么，最重要的是你身边有人，与你同行，共享每一个瞬间。</w:t>
      </w:r>
      <w:r>
        <w:rPr>
          <w:sz w:val="32"/>
          <w:szCs w:val="32"/>
        </w:rPr>
        <w:t>&lt;/p&gt;&lt;p&gt;&lt;a href = "/doc/594746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冒险一路携手的笑声与跌倒</w:t>
      </w:r>
      <w:r>
        <w:rPr>
          <w:sz w:val="32"/>
          <w:szCs w:val="32"/>
        </w:rPr>
        <w:t>.doc" rel="alternate" download="594746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冒险一路携手的笑声与跌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